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8431"/>
        <w:gridCol w:w="105"/>
      </w:tblGrid>
      <w:tr>
        <w:trPr/>
        <w:tc>
          <w:tcPr>
            <w:tcW w:w="104" w:type="dxa"/>
            <w:tcBorders/>
            <w:shd w:fill="CAD1EE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r>
          </w:p>
        </w:tc>
        <w:tc>
          <w:tcPr>
            <w:tcW w:w="8431" w:type="dxa"/>
            <w:tcBorders/>
            <w:shd w:fill="CAD1EE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Style w:val="Emphasis"/>
                <w:rFonts w:eastAsia="Times New Roman" w:cs="Times New Roman"/>
                <w:color w:val="1616FF"/>
                <w:sz w:val="72"/>
                <w:szCs w:val="20"/>
                <w:u w:val="single"/>
                <w:lang w:val="en-US" w:eastAsia="zxx" w:bidi="zxx"/>
              </w:rPr>
              <w:t>NOWOŚĆ  MODEL 2009!!!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Emphasis"/>
                <w:rFonts w:eastAsia="Times New Roman" w:cs="Times New Roman"/>
                <w:color w:val="1616FF"/>
                <w:sz w:val="20"/>
                <w:szCs w:val="20"/>
                <w:u w:val="single"/>
                <w:lang w:val="en-US" w:eastAsia="zxx" w:bidi="zxx"/>
              </w:rPr>
              <w:t> 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Emphasis"/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drawing>
                <wp:inline distT="0" distB="0" distL="0" distR="0">
                  <wp:extent cx="4765675" cy="357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3575050"/>
                          </a:xfrm>
                          <a:prstGeom prst="rect">
                            <a:avLst/>
                          </a:prstGeom>
                          <a:ln w="12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bookmarkStart w:id="0" w:name="Obj1"/>
            <w:bookmarkEnd w:id="0"/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 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>WYCIĄGARKA SAMOCHODOW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1616FF"/>
                <w:sz w:val="20"/>
                <w:szCs w:val="20"/>
                <w:lang w:val="en-US" w:eastAsia="zxx" w:bidi="zxx"/>
              </w:rPr>
              <w:t> </w:t>
            </w:r>
            <w:r>
              <w:rPr>
                <w:rStyle w:val="Emphasis"/>
                <w:rFonts w:eastAsia="Times New Roman" w:cs="Times New Roman"/>
                <w:b/>
                <w:color w:val="FF1616"/>
                <w:sz w:val="48"/>
                <w:szCs w:val="20"/>
                <w:u w:val="single"/>
                <w:lang w:val="en-US" w:eastAsia="zxx" w:bidi="zxx"/>
              </w:rPr>
              <w:t>XTREME X-SERIES</w:t>
            </w:r>
            <w:r>
              <w:rPr>
                <w:rFonts w:eastAsia="Times New Roman" w:cs="Times New Roman"/>
                <w:b/>
                <w:color w:val="FF1616"/>
                <w:sz w:val="48"/>
                <w:szCs w:val="20"/>
                <w:lang w:val="en-US" w:eastAsia="zxx" w:bidi="zxx"/>
              </w:rPr>
              <w:t> 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1616FF"/>
                <w:sz w:val="48"/>
                <w:szCs w:val="20"/>
                <w:lang w:val="en-US" w:eastAsia="zxx" w:bidi="zxx"/>
              </w:rPr>
              <w:t>NAJNOWSZY MODEL 2009!!!!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>12000 LBS 5440KG SILNIK 6 KM , PRZEŁOŻENIE 246,8 :1 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1616FF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>W WYCIĄGARCE ZASTOSOWANO UNIKALNE SYSTEMY WSPOMAGAJACE PRACE WYCIĄGARKI: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>1. SYSTEM PPCB POLEGAJĄCY NA ZASTOSOWANIU KARBONOWYCH SZCZOTKOTRZYMACZY W SILNIKU CO UMOŻLIWIA PRZEDŁUŻENIE CZASU PRACY SILNIKA OK 2,5 RAZA W STOSUNKU DO STANDARDOWYCH WYCIĄGAREK.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>2. INTELIGENTNY RĘCZNY PILOT - DIODY NA PILOCIE INFORMUJĄ O STANIE OBCIĄŻENIA AKUMULATORA ORAZ KIERUNKU  ZWIJANIA/ROZWIJANIA LINY.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1616FF"/>
                <w:sz w:val="20"/>
                <w:szCs w:val="20"/>
                <w:lang w:val="en-US" w:eastAsia="zxx" w:bidi="zxx"/>
              </w:rPr>
              <w:drawing>
                <wp:inline distT="0" distB="0" distL="0" distR="0">
                  <wp:extent cx="4765675" cy="357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3571240"/>
                          </a:xfrm>
                          <a:prstGeom prst="rect">
                            <a:avLst/>
                          </a:prstGeom>
                          <a:ln w="12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bookmarkStart w:id="1" w:name="Obj2"/>
            <w:bookmarkEnd w:id="1"/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 xml:space="preserve">3. NOWA KONSTRUKJA SPRZĘGŁA UMOŻLIWIA WYKORZYSTANIE MOŻLIWOŚCI PRZEKŁADNI 100% MOCY W KAŻDYM MOMENCIE UŻYTKOWANIA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>4. NOWOŚCIĄ JEST RÓWNIEŻ KONSTRUKCJA HAMULCA. DWUKIERUNKOWY ELETROMAGNETYCZNY HAMULEC ZABUDOWANY JEST WEWNĄTRZ SILNIKA,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 xml:space="preserve">KTÓRY W PORÓWNANIU DO KLASYCZNYCH HAMULCÓW MECHANICZNYCH CHARAKTERYZUJE SIĘ WIĘKSZĄ NIEZAWODNOŚCIĄ, MA MNIEJSZĄ BEZWŁADNOŚĆ A PRZEDE WSZYSTKIM PODCZAS ODWIJANIA LINY POD OBCIĄŻENIEM NIE POWODUJE GRZANIA SIĘ BĘBNA, CO ODGRYWA BARDZO ISTOTNĄ ROLĘ PODCZAS ASEKURACJI. 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>5. ROLKI PROWADZĄCE LINĘ O PODWYŻSZONEJ WYTRZYMAŁOŚĆI HD 4-TOROWE Z ŁOŻYSKOWANIEM BOCZNYM O WADZE RÓWNEJ POŁOWIE WAGI STANDARDOWYCH ROLEK.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color w:val="1616FF"/>
                <w:sz w:val="4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1616FF"/>
                <w:sz w:val="48"/>
                <w:szCs w:val="20"/>
                <w:lang w:val="en-US" w:eastAsia="zxx" w:bidi="zxx"/>
              </w:rPr>
              <w:t xml:space="preserve">6. JEDEN ZINTEGROWANY PRZEKAŹNIK STERUJĄCY O LEPSZEJ INDUKCJI ELEKTRYCZNEJ 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1616FF"/>
                <w:sz w:val="20"/>
                <w:szCs w:val="20"/>
                <w:lang w:val="en-US" w:eastAsia="zxx" w:bidi="zxx"/>
              </w:rPr>
              <w:drawing>
                <wp:inline distT="0" distB="0" distL="0" distR="0">
                  <wp:extent cx="4765675" cy="357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675" cy="3571240"/>
                          </a:xfrm>
                          <a:prstGeom prst="rect">
                            <a:avLst/>
                          </a:prstGeom>
                          <a:ln w="12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bookmarkStart w:id="2" w:name="Obj11"/>
            <w:bookmarkEnd w:id="2"/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 xml:space="preserve">  </w:t>
            </w:r>
          </w:p>
        </w:tc>
        <w:tc>
          <w:tcPr>
            <w:tcW w:w="105" w:type="dxa"/>
            <w:tcBorders/>
            <w:shd w:fill="CAD1EE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CAD1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shd w:fill="CAD1EE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en-US" w:eastAsia="zxx" w:bidi="zxx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xx" w:bidi="zxx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xx" w:bidi="zxx"/>
        </w:rPr>
        <w:t xml:space="preserve">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xx" w:bidi="zxx"/>
        </w:rPr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xx" w:bidi="zxx"/>
        </w:rPr>
        <w:t xml:space="preserve">                   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46.fotosik.pl/140/88a97dc6085a8b27med.jpg" TargetMode="External"/><Relationship Id="rId3" Type="http://schemas.openxmlformats.org/officeDocument/2006/relationships/image" Target="http://images47.fotosik.pl/135/e1b52652ba25a99dmed.jpg" TargetMode="External"/><Relationship Id="rId4" Type="http://schemas.openxmlformats.org/officeDocument/2006/relationships/image" Target="http://images46.fotosik.pl/135/3ccb8a2d1a17700fmed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38:02Z</dcterms:created>
  <dc:creator/>
  <dc:description/>
  <dc:language>en-US</dc:language>
  <cp:lastModifiedBy>Roma Giertych</cp:lastModifiedBy>
  <cp:lastPrinted>2009-05-21T11:07:00Z</cp:lastPrinted>
  <dcterms:modified xsi:type="dcterms:W3CDTF">2009-10-14T10:42:42Z</dcterms:modified>
  <cp:revision>1</cp:revision>
  <dc:subject/>
  <dc:title/>
</cp:coreProperties>
</file>